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Магистърска програма „Психология и психопатология на развитието”</w:t>
      </w:r>
    </w:p>
    <w:p>
      <w:pPr>
        <w:pStyle w:val="Normal"/>
        <w:spacing w:before="120" w:after="120"/>
        <w:ind w:left="3540" w:firstLine="708"/>
        <w:rPr>
          <w:sz w:val="28"/>
        </w:rPr>
      </w:pPr>
      <w:r>
        <w:rPr>
          <w:sz w:val="28"/>
        </w:rPr>
        <w:t>Одобрил:</w:t>
      </w:r>
    </w:p>
    <w:p>
      <w:pPr>
        <w:pStyle w:val="Normal"/>
        <w:spacing w:before="120" w:after="120"/>
        <w:ind w:left="4248" w:hanging="0"/>
        <w:rPr>
          <w:sz w:val="28"/>
        </w:rPr>
      </w:pPr>
      <w:r>
        <w:rPr>
          <w:sz w:val="28"/>
        </w:rPr>
        <w:t xml:space="preserve">Научен ръководител на </w:t>
      </w:r>
    </w:p>
    <w:p>
      <w:pPr>
        <w:pStyle w:val="Normal"/>
        <w:spacing w:before="120" w:after="120"/>
        <w:ind w:left="4248" w:hanging="0"/>
        <w:rPr>
          <w:sz w:val="28"/>
        </w:rPr>
      </w:pPr>
      <w:r>
        <w:rPr>
          <w:sz w:val="28"/>
        </w:rPr>
        <w:t>МП “Психология и психопатология на развитието”: …………………….</w:t>
      </w:r>
    </w:p>
    <w:p>
      <w:pPr>
        <w:pStyle w:val="Normal"/>
        <w:spacing w:before="120" w:after="120"/>
        <w:ind w:left="4956" w:firstLine="708"/>
        <w:rPr>
          <w:sz w:val="28"/>
        </w:rPr>
      </w:pPr>
      <w:r>
        <w:rPr>
          <w:sz w:val="28"/>
        </w:rPr>
        <w:t>/проф. д.пс.н. Г. Герчева/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В Ъ П Р О С Н И К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за държавен изпит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Психологически теории за развитието през жизнения път - бихейвиористки, дейностни, символно-интеракционистки, културно-психологически и когнитивни теории за развитиет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Проблемът за индикаторите в психическото развитие. Типология на индикаторите на психологическите феномени. Свойства на психологическите индикатори на развитие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3. Когнитивно развитие в детска възраст и отклонения. Диагностика на развитие на когнитивните процеси, на вниманието и когнитивните стилове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4. Психодиагностика на училищната адаптация и социалнопсихическото развитие на личностт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5. Психология на здравето </w:t>
      </w:r>
      <w:r>
        <w:rPr>
          <w:color w:val="000000"/>
          <w:spacing w:val="2"/>
          <w:sz w:val="28"/>
          <w:szCs w:val="28"/>
        </w:rPr>
        <w:t>Модели на психичното здраве. Субективно благосъстояние, представа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за "здраве" и здравно поведение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6. Промоция на здравето – същност, основни компоненти и стратегии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7. Стрес, бърнаут, мобинг, лошо психично здраве и фрустрация – същност, превенция и терапия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8. Развитие на значимите взаимоотношения през детството и юношеството – зараждане и развитие на взаимоотношения в семейството, с чужди възрастни и с връстници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9. Социални взаимоотношения през младостта – промяна на съществуващите връзки и изграждане на нови социални взаимоотношения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10. Същност и особености на половата социализация. Половата социализация като процес. Полова социализация и сексизъм. Научни теории за половата социализация. </w:t>
      </w:r>
    </w:p>
    <w:p>
      <w:pPr>
        <w:pStyle w:val="Normal"/>
        <w:spacing w:before="120" w:after="120"/>
        <w:jc w:val="both"/>
        <w:rPr>
          <w:sz w:val="28"/>
          <w:u w:val="single"/>
        </w:rPr>
      </w:pPr>
      <w:r>
        <w:rPr>
          <w:sz w:val="28"/>
        </w:rPr>
        <w:t xml:space="preserve">11. Полови роли и социално общуване. Специфика на социалната активност при мъжа и жената. Взаимоотношения с обкръжаващите. Работа и общуване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2. Психологически характеристики на лидерството. Качества на успешния лидер – индивидуални особености, емоционална регулация и контрол върху поведението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3. Аз-образ, типове самооценки и стратегии за себепредставяне на лидера.</w:t>
      </w:r>
    </w:p>
    <w:p>
      <w:pPr>
        <w:pStyle w:val="Normal"/>
        <w:spacing w:before="120" w:after="120"/>
        <w:jc w:val="both"/>
        <w:rPr>
          <w:sz w:val="28"/>
          <w:lang w:val="ru-RU"/>
        </w:rPr>
      </w:pPr>
      <w:r>
        <w:rPr>
          <w:sz w:val="28"/>
          <w:lang w:val="ru-RU"/>
        </w:rPr>
        <w:t>14. Специфични разстройства в развитието на училищните умения – интелектуални дефицити; разстройства на речта; дислексия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ru-RU"/>
        </w:rPr>
        <w:t>15. Биполярно афективно разстройство в детско-юношеската възраст.</w:t>
      </w:r>
    </w:p>
    <w:p>
      <w:pPr>
        <w:pStyle w:val="TextBody"/>
        <w:autoSpaceDE w:val="true"/>
        <w:spacing w:before="120" w:after="120"/>
        <w:jc w:val="both"/>
        <w:rPr/>
      </w:pPr>
      <w:r>
        <w:rPr/>
        <w:t>16. Поведенчески и емоционални разстройства в детството и юношеството – аутистичен спектър; разстройство на поведението; емоционални разстройства в детството; разстройства в социалното функциониране, типични за детството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7. Когнитивни аспекти на генерализираните разстройства на развитието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8. Основни морални характеристики на съпружеството, родителството, бащинството и майчинството. Етичните категории „добро”, „зло”, „грях”, „прошка”, „дълг”, „свобода” в контекста на семейните отношения. Морална разруха и морално съхраняване в съвременното семейство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9. Видове проблематика и методи в семейната психотерапия (Синдром “Празното гнездо”; Синдром “Ноев ковчег”; Състояние на съзависимост; Симптоми на дете на алкохолици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0. Модели на семейна патология и терапевничен дизайн за преодоляване на дисфункционалността (Ефекти на семейните тайни; Синдромът “Parental Alienation Syndrome”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1 Основни характеристики на психодрамата като вид групова психотерапия. Възможности за използване на комуникативни техники от психодрамата в консултиранет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браменкова, В. В. (2008). Социальная психология детства. ПЕР СЭ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лександров, П.,” Диференциално-психични особености на личността”, С., 1978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рхипова, И. (2008). Диагностика психического развития ребенка. Санкт – Петербург, Наука и техника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ожинова, Д., Въведение в консултативната психология, С., Фенея, 2001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оянова, В. (2006). Диагностика и терапия при генерализирани разстройства на развитието. София, ФСК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оянова, В., М. Станкова. Хиперактивност и дефицит на вниманието, или какво да правим с неудържимото дете, изд. ФСК, 2005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рем Ш. Интимните отношения В: Социална психология под ред. на Московичи, С. Изд-во„Дамян Яков” София, 2006 (с. 207-234)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алон, Анри и Р. Зазо. Детството. С., Наука и изкуство, 1988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рдербер, Р., Вердербер, К. Общение. М., ОЛМА-ПРЕСС, 2003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ерчева-Несторова, Г., ”Комуникативно безпокойство.”С., Албатрос, 2009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ерчева-Несторова, Г., ”Личност и общуване.”С., Албатрос, 2010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журов, М. (2012). Детето от аутистичния спектър. Комуникативен контекст. Варна, ВСУ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журов, М. (2012). Успешната училищна адаптация и обучение на различното дете в България. Варна, ВСУ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имитров, И. Т. (2010). Етнокултурна среда и психосоциално развитие. УИ Св. Климент Охридски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Енциклопедия по психология. С., Наука и изкуство, 1998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Ериксън, Ерик. Идентичност. Младост и криза. С., Наука и изкуство, 1996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льин, Е. П. (2009). Психология общения и межличностных отношений. Пи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3" w:leader="none"/>
          <w:tab w:val="left" w:pos="9570" w:leader="none"/>
        </w:tabs>
        <w:spacing w:before="100" w:after="100"/>
        <w:rPr>
          <w:sz w:val="28"/>
          <w:szCs w:val="28"/>
          <w:lang w:val="ru-RU"/>
        </w:rPr>
      </w:pPr>
      <w:r>
        <w:rPr>
          <w:sz w:val="28"/>
          <w:szCs w:val="28"/>
        </w:rPr>
        <w:t>Карагяурова, Д. Поглед към приятелството. // Приложна психология и социална практика – 2010 г. Сборник с доклади от научна конференция, Варна, ВСУ “Ч. Храбър”, с. 263-270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рдашева, А. Психология за родители, Ковачев, 2008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ейсмънт, П. Да се учим от пациента, изд. ЛИК, 2005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упер, К., Индивидуальные различия, М., 2000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ысова, А. В. Психология семьи. Владивосток, 2003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айерс, Д.: Социальная психология. 7-е издание. Санкт-Петербург „Питер”, 2007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атанова, В., Психология на аномалното развитие, 2003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иллер, С., Психология развития, Санкт Петербург, 2002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орено, Дж., Основи на психодрамата, С., Фондация Отворено общество, 1994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ешев, П.: Социална психология. Варна, УИ ВСУ, с. 79-102, 2012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рвин, Л., Дж. Оливер, Психология личности, М., 2000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трушин, С. В. (2006). Любовь и другие человеческие отношения, Издательство: Речь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сихиатрия, психология и психотерапия, под. ред. на П. Маринов и Св. Николов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Радославова, М., Величков, А. (2005) Методи за психодиагностика. София, Пандора.</w:t>
      </w:r>
      <w:r>
        <w:rPr>
          <w:sz w:val="28"/>
          <w:szCs w:val="28"/>
          <w:lang w:val="ru-RU"/>
        </w:rPr>
        <w:t xml:space="preserve"> Секач МФ. Психология здоровья. М. 2005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екач МФ. Психология здоровья. М. 2005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лгиджиян, Х., Аз-концепция и психосоциална идентичност, С., 1998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авин, Р., Педагогическа психология. С., 2005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таменкова, Н. (2005). Професионална психодиагностика. Варна, ВСУ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тоянов, В. Теория и практика на експерименталното психологично изследване. Варна, Псидо, 2009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тоянов, В., Посттравматично стресово разстройство. Варна, Псидо, 2008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тоянов, В., Човекът в организацията. Варна, Псидо, 2008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дорков, К., Психология на пола. Велико Търново, 2004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евр, Люсиен. Небесна любов, земна любов. С., 2009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Ценова Б. Психосоциалните детерминанти на благополучието и психичното здраве при работа. Приложна психология и социална практика», Варна, Унив. Изд-во ВСУ „Черноризец Храбър”, 2010, 187-198, ISSN 1314-0507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Ценова Б. Социално учене и планирано поведение, фази на промяна на поведението. В: "Трудова медицина", том 1, МЗ-НЦХМЕХ, С., 2008, с. 223-226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Ценова Б. Терминология: Основни понятия свързани с промоция на здравето. Сп. Безопасност и здраве при работа, 2004, 1, 31-60 (42 термина)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Цокова, Д. (2011). Аутизъм. Въведение в теорията и практиката на нарушенията от аутистичния спектър. София, УИ „Св. Кл. Охридски”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Шарфетер, К., Обща психопатология, ЕА-АД, Плевен, 1999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Шулц, Дуейн. Психология на растежа. Модели на здравата личност. С., Наука и изкуство, 2004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Янакиев, К. Философски опити върху самотата и надеждата. С., 2008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rry, John W., Dasen, P.R., Saraswathi (2010). Handbook of cross-cultural psychology. Vol. 2: Basic processes and human development. Boston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ron, R., Social Psychology: Understanding Human Interaction, Boston, 1991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unn, Dana S. et al (eds.) (2011). Best Practices for Technology-Enhanced Teaching &amp; Learning, Oxford University Press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adiner, H., Kosmitski, C. (2010). Lives across cultures: Cross-cultural human development. New York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ng, F. R. &amp; Fingerman, K. L. (eds.) (2003). Growing Together: Personal Relationships Across the Life Span. Cambridge University Press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sumoto, D., Juange, L. (2007). Culture and Psychology. Belmont, CA: Wadsworth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dersen, P., Draguns, J.G., Lonner, W., Trimble, J. (2002). Counseling across cultures. New York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an, P. (2011). Close Relationships. Routledge Academic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therford, M. D. (2011). Child Development. Oxford University Press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iraev, E., Levy, D. (2006). Cross-cultural psychology: Critical thinking and contemporary applications. Boston.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>Въпросникът е обсъден и приет</w:t>
      </w:r>
      <w:r>
        <w:rPr>
          <w:sz w:val="28"/>
          <w:szCs w:val="28"/>
          <w:lang w:val="ru-RU"/>
        </w:rPr>
        <w:t xml:space="preserve"> на заседание на Катедрения съвет на Катедра “Психология”</w:t>
      </w:r>
      <w:r>
        <w:rPr>
          <w:sz w:val="28"/>
        </w:rPr>
        <w:t xml:space="preserve">, Юридически факултет </w:t>
      </w:r>
      <w:r>
        <w:rPr>
          <w:sz w:val="28"/>
          <w:szCs w:val="28"/>
          <w:lang w:val="ru-RU"/>
        </w:rPr>
        <w:t xml:space="preserve">с 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/ </w:t>
      </w:r>
      <w:r>
        <w:rPr>
          <w:sz w:val="28"/>
          <w:szCs w:val="28"/>
          <w:lang w:val="ru-RU"/>
        </w:rPr>
        <w:t>11.05.2012 г.</w:t>
      </w:r>
    </w:p>
    <w:p>
      <w:pPr>
        <w:pStyle w:val="Normal"/>
        <w:tabs>
          <w:tab w:val="clear" w:pos="708"/>
          <w:tab w:val="left" w:pos="2520" w:leader="none"/>
        </w:tabs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sz w:val="28"/>
          <w:szCs w:val="28"/>
          <w:lang w:val="ru-RU"/>
        </w:rPr>
        <w:t>Ръководител на катедра:..................................</w:t>
      </w:r>
      <w:r>
        <w:rPr>
          <w:sz w:val="28"/>
          <w:szCs w:val="28"/>
        </w:rPr>
        <w:t>........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/проф.д.пс.н. Г. Герчева</w:t>
      </w:r>
      <w:r>
        <w:rPr>
          <w:sz w:val="28"/>
          <w:szCs w:val="28"/>
        </w:rPr>
        <w:t>/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9:00Z</dcterms:created>
  <dc:creator>Daniela</dc:creator>
  <dc:description/>
  <cp:keywords/>
  <dc:language>en-US</dc:language>
  <cp:lastModifiedBy>g9_1</cp:lastModifiedBy>
  <cp:lastPrinted>2012-06-14T10:28:00Z</cp:lastPrinted>
  <dcterms:modified xsi:type="dcterms:W3CDTF">2012-06-25T12:39:00Z</dcterms:modified>
  <cp:revision>2</cp:revision>
  <dc:subject/>
  <dc:title>Магистърска програма „Психология и психопатология на развитието”</dc:title>
</cp:coreProperties>
</file>